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2401"/>
        <w:gridCol w:w="3901"/>
      </w:tblGrid>
      <w:tr>
        <w:trPr/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3300"/>
                <w:spacing w:val="12"/>
                <w:sz w:val="22"/>
                <w:szCs w:val="22"/>
              </w:rPr>
            </w:pPr>
            <w:r>
              <w:rPr>
                <w:color w:val="0033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мплектация бронеавтомоби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Мерседес-Бенц Варио 815 D".</w:t>
      </w:r>
    </w:p>
    <w:p>
      <w:pPr>
        <w:pStyle w:val="Heading6"/>
        <w:rPr>
          <w:sz w:val="26"/>
          <w:lang w:val="fi-FI"/>
        </w:rPr>
      </w:pPr>
      <w:r>
        <w:rPr>
          <w:sz w:val="26"/>
        </w:rPr>
        <w:t>Базовый автомобиль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ind w:firstLine="709"/>
        <w:rPr/>
      </w:pPr>
      <w:r>
        <w:rPr>
          <w:b/>
          <w:sz w:val="22"/>
        </w:rPr>
        <w:t>Модель</w:t>
        <w:tab/>
        <w:t>"Мерседес-Бенц Варио 815</w:t>
      </w:r>
      <w:r>
        <w:rPr>
          <w:b/>
          <w:sz w:val="22"/>
          <w:lang w:val="en-US"/>
        </w:rPr>
        <w:t>D</w:t>
      </w:r>
      <w:r>
        <w:rPr>
          <w:b/>
          <w:sz w:val="22"/>
        </w:rPr>
        <w:t>"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>
          <w:sz w:val="22"/>
        </w:rPr>
      </w:pPr>
      <w:r>
        <w:rPr>
          <w:sz w:val="22"/>
        </w:rPr>
        <w:t>Грузовой фургон с низкой крышей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>
          <w:sz w:val="22"/>
        </w:rPr>
      </w:pPr>
      <w:r>
        <w:rPr>
          <w:sz w:val="22"/>
        </w:rPr>
        <w:t>Тип</w:t>
        <w:tab/>
        <w:t>: 815D KA 4X2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/>
      </w:pPr>
      <w:r>
        <w:rPr>
          <w:sz w:val="22"/>
        </w:rPr>
        <w:t>Колесная база, мм</w:t>
        <w:tab/>
        <w:t xml:space="preserve">: 3150 mm 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>
          <w:sz w:val="22"/>
        </w:rPr>
      </w:pPr>
      <w:r>
        <w:rPr>
          <w:sz w:val="22"/>
        </w:rPr>
        <w:t>Габаритные размеры, мм (Д/Ш/В)</w:t>
        <w:tab/>
        <w:t>: 5450/2206/2710 mm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>
          <w:sz w:val="22"/>
        </w:rPr>
      </w:pPr>
      <w:r>
        <w:rPr>
          <w:sz w:val="22"/>
        </w:rPr>
        <w:t>Полная масса автомобиля</w:t>
        <w:tab/>
        <w:t>: 7490 kg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/>
      </w:pPr>
      <w:r>
        <w:rPr>
          <w:sz w:val="22"/>
        </w:rPr>
        <w:t>Объем двигателя, см</w:t>
      </w:r>
      <w:r>
        <w:rPr>
          <w:sz w:val="22"/>
          <w:vertAlign w:val="superscript"/>
        </w:rPr>
        <w:t>3</w:t>
      </w:r>
      <w:r>
        <w:rPr>
          <w:sz w:val="22"/>
        </w:rPr>
        <w:tab/>
        <w:t>: 4249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>
          <w:sz w:val="22"/>
        </w:rPr>
      </w:pPr>
      <w:r>
        <w:rPr>
          <w:sz w:val="22"/>
        </w:rPr>
        <w:t>Мощность двигателя, кВт/ л.с.</w:t>
        <w:tab/>
        <w:t>: 112 /152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>
          <w:sz w:val="22"/>
        </w:rPr>
      </w:pPr>
      <w:r>
        <w:rPr>
          <w:sz w:val="22"/>
        </w:rPr>
        <w:t>Коробка передач</w:t>
        <w:tab/>
        <w:t>: 5 ступенчатая механическая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>
          <w:sz w:val="22"/>
        </w:rPr>
      </w:pPr>
      <w:r>
        <w:rPr>
          <w:sz w:val="22"/>
        </w:rPr>
        <w:t>Окраска</w:t>
        <w:tab/>
        <w:t>: МВ 1660 песочный</w:t>
      </w:r>
    </w:p>
    <w:p>
      <w:pPr>
        <w:pStyle w:val="Normal"/>
        <w:tabs>
          <w:tab w:val="clear" w:pos="720"/>
          <w:tab w:val="left" w:pos="4536" w:leader="none"/>
        </w:tabs>
        <w:ind w:firstLine="709"/>
        <w:rPr/>
      </w:pPr>
      <w:r>
        <w:rPr>
          <w:sz w:val="22"/>
        </w:rPr>
        <w:t>Тип шин</w:t>
        <w:tab/>
        <w:t xml:space="preserve">: </w:t>
      </w:r>
      <w:r>
        <w:rPr>
          <w:color w:val="000000"/>
          <w:sz w:val="22"/>
        </w:rPr>
        <w:t>205/75 R 17,5 TL</w:t>
        <w:tab/>
        <w:t>Шоссейные</w:t>
      </w:r>
    </w:p>
    <w:p>
      <w:pPr>
        <w:pStyle w:val="Heading4"/>
        <w:rPr>
          <w:u w:val="single"/>
        </w:rPr>
      </w:pPr>
      <w:r>
        <w:rPr>
          <w:u w:val="single"/>
        </w:rPr>
        <w:t>Оснащение базового автомобиля: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едняя ось 2,9 т--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Антиблокировочная система торможения (ABS)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иленный стабилизатор для задней оси под рамой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иленный стабилизатор переднего моста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Вентилируемый бокс аккумуляторной батареи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тель напряжения 24/12 В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Аккумуляторные батареи 2 х 12В / 100 Ач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пираемый перчаточный ящик-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Электрорегулир. зеркало со стороны пассажира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Электрорегулируемое зеркало со стороны водителя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Иммобилайзер--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ндиционер--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жидкостной отопитель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Звуковой сигнал повышенной громкости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Замок на горловину топливного бака-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пускная система прямая, выхлопная труба сзади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Внутреннее освещение с настраиваемым выключателем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Галогенная потолочная лампа-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Моторный тормоз,  отключаемый-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Генератор 28 V / 100 А--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Факельное пусковое кстройство-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без ограничителя скорости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Крепление запасного колеса в грузовом отделении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Двухместное сиденье переднего пассажира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головник на сиденье водителя-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головник на сидение переднего пассажира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Входная вращающаяся дверь справа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Весовой вариант 7,49 т (2,8/5,6)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Двустворчатая задняя дверь 270 град.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дножка под задней дверью, широкая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дохранительный буфер для задней двери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Знак аварийной остановки (треугольник)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иленное защитное покрытие для днища</w:t>
      </w:r>
    </w:p>
    <w:p>
      <w:pPr>
        <w:pStyle w:val="Heading6"/>
        <w:rPr>
          <w:sz w:val="26"/>
        </w:rPr>
      </w:pPr>
      <w:r>
        <w:rPr>
          <w:sz w:val="26"/>
        </w:rPr>
        <w:t>Бронеоснащение и специальное оборудов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утреннее стальное бронирование и бронеостекление, идентичное штатному остеклению базового автомобиля, выполненное из многослойного гнутого легко тонированного бронестекла с противоосколочной пленкой поликарбоната, соответствует 3-му классу защиты и обеспечивает защиту от АК-47 и АКМ калибра 7,62 патрон 57-11-231 с пулей ПС-43 (стальной нетермоупрочненный сердечник)  и АК-74 калибра 5,45 патрон 7116 с пулей ПС (стальной нетермоупрочненный сердечник)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 установки бронеэлементов внахлёст обеспечивает капсульное кабины водителя и инкассаторского отсека (в том числе двери, окна, бойницы и люки), а также топливного бака, аккумуляторных батарей, двигательного отсека, а также крыши под углом обстрела 45 граду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Бронированная крышка горловины бензобака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Грузоподъемность после бронирования 2 800 кг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нешний вид, ничем не отличающийся от обыкновенного  небронированного автомобиля данной марки,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"тёплая" отделка салона (с учётом бронирования), соответствующая европейским стандартам;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Увеличенный инкассаторский отсек (3 класс защиты) до задних распашных дверей (с небольшим по глубине хозяйственным отсеком для запасного колеса);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/>
      </w:pPr>
      <w:r>
        <w:rPr>
          <w:sz w:val="24"/>
        </w:rPr>
        <w:t>Сетчатая перегородка со сдвижной дверью, ригельным механизмом и замком, разделяющая инкассаторский отсек в отношении 40/60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Бронированный пассажирский  отсек с шестью посадочными местами (водитель, 2 напарника и 3 инкассатора). Сидения, оборудованные ремнями безопасности и подлокотниками, регулируемый наклон спи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Бронированные окошки инкассаторов: на левом борту и на боковой распашной бронированной двери инкассаторского отс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Четыре бойницы: в дверях водителя и напарника, под окошком на левом борту, под окошком в боковой распашной двери инкассаторского отс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л в инкассаторском отсеке – «автолин» поверх влагостойкого деревянного пола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/>
      </w:pPr>
      <w:r>
        <w:rPr>
          <w:sz w:val="24"/>
          <w:szCs w:val="24"/>
        </w:rPr>
        <w:t>Бронированная сдвижная дверь в хозяйственный отсек с замком и ригельным механизмом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/>
      </w:pPr>
      <w:r>
        <w:rPr>
          <w:sz w:val="24"/>
          <w:szCs w:val="24"/>
        </w:rPr>
        <w:t>Хозяйственный отсек, стенки отделаны влагостойкой, ламинированной фанерой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л в грузовом отсеке – профилированная резина поверх влагостойкого деревянного пола с проушинами для крепления груза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ограничители открывания дверей водителя и напарника и боковой двери в инкассаторский отсек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 всех бронированных дверях специальные внутренние механические дверные замки (ригельные механизмы), обеспечивающие блокирование дверей, а также разгрузку, при закрытии, штатных петель и замков, и отсутствие вибрации дверей при движ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/>
      </w:pPr>
      <w:r>
        <w:rPr>
          <w:sz w:val="24"/>
          <w:szCs w:val="24"/>
        </w:rPr>
        <w:t>Звуковая сигнализация и световая индикация отсутствия блокировки всех дверей, зуммер подключен через рычаг ручного тормоза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Бронированный вентиляционный люк в крыше кабины водителя, обеспечивающий приточную и вытяжную  вентиляцию в движ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нированный эвакуационный люк на крыше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/>
      </w:pPr>
      <w:r>
        <w:rPr>
          <w:sz w:val="24"/>
          <w:szCs w:val="24"/>
        </w:rPr>
        <w:t>Естественная вентиляция в хозяйственном отсеке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щитный поддон картера двиг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/>
      </w:pPr>
      <w:r>
        <w:rPr>
          <w:sz w:val="24"/>
          <w:szCs w:val="24"/>
        </w:rPr>
        <w:t>Крепление запасного колеса в хозяйственном отсеке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/>
      </w:pPr>
      <w:r>
        <w:rPr>
          <w:sz w:val="24"/>
          <w:szCs w:val="24"/>
        </w:rPr>
        <w:t>Внутреннее освещение обоих отсеков, вешалки для одежды, огнетушитель объемом 2 литра плюс огнетушитель объемом 5 литров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Антенна для рации с кабелем (частотный диапазон по желанию заказчика) и с кабелем питания для радиостанции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  <w:szCs w:val="24"/>
        </w:rPr>
      </w:pPr>
      <w:r>
        <w:rPr>
          <w:sz w:val="24"/>
          <w:szCs w:val="24"/>
        </w:rPr>
        <w:t>Переговорное устройство «Водитель-улица»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тономная система пожаротушения двигательного отсека с возможностью ручного включения с места водителя;</w:t>
      </w:r>
    </w:p>
    <w:p>
      <w:pPr>
        <w:pStyle w:val="Normal"/>
        <w:numPr>
          <w:ilvl w:val="0"/>
          <w:numId w:val="2"/>
        </w:numPr>
        <w:ind w:left="283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Радиомагнитола (два динамика и антен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4" w:right="334" w:hanging="284"/>
        <w:jc w:val="both"/>
        <w:rPr>
          <w:sz w:val="10"/>
          <w:szCs w:val="24"/>
        </w:rPr>
      </w:pPr>
      <w:r>
        <w:rPr>
          <w:sz w:val="24"/>
          <w:szCs w:val="24"/>
        </w:rPr>
        <w:t>Пакет технической документации, инструкции на русском языке.</w:t>
      </w:r>
    </w:p>
    <w:p>
      <w:pPr>
        <w:pStyle w:val="21"/>
        <w:spacing w:before="0" w:after="120"/>
        <w:ind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34290</wp:posOffset>
            </wp:positionV>
            <wp:extent cx="6423660" cy="5788660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567" w:gutter="0" w:header="0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inline distT="0" distB="0" distL="0" distR="0">
          <wp:extent cx="294513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652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2:00Z</dcterms:created>
  <dc:creator>ДимаР</dc:creator>
  <dc:description/>
  <cp:keywords/>
  <dc:language>en-US</dc:language>
  <cp:lastModifiedBy>Vlad</cp:lastModifiedBy>
  <cp:lastPrinted>2016-02-11T13:35:00Z</cp:lastPrinted>
  <dcterms:modified xsi:type="dcterms:W3CDTF">2016-03-11T11:34:00Z</dcterms:modified>
  <cp:revision>3</cp:revision>
  <dc:subject/>
  <dc:title>Заявка на получение ОТТС</dc:title>
</cp:coreProperties>
</file>