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2401"/>
        <w:gridCol w:w="3901"/>
      </w:tblGrid>
      <w:tr>
        <w:trPr/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00"/>
                <w:spacing w:val="12"/>
              </w:rPr>
            </w:pPr>
            <w:r>
              <w:rPr/>
              <w:drawing>
                <wp:inline distT="0" distB="0" distL="0" distR="0">
                  <wp:extent cx="1023620" cy="11474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0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color w:val="0033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 xml:space="preserve">тел.: +7(495)727-09-48, факс: +7(495)727-09-46, </w:t>
            </w:r>
            <w:hyperlink r:id="rId3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3300"/>
                <w:spacing w:val="6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3300"/>
                <w:spacing w:val="12"/>
                <w:sz w:val="22"/>
                <w:szCs w:val="22"/>
              </w:rPr>
            </w:pPr>
            <w:r>
              <w:rPr>
                <w:color w:val="0033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мплектация бронирования </w:t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Мерседес-Бенц Спринтер Классик»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ind w:right="284" w:firstLine="1134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Специальное оснащение: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 xml:space="preserve">Колесная база 3 550 мм., 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Полная масса 3 500 кг, грузоподъемность после бронирования 700 к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Дополнительное усиление (плюс к усиленному переднему мосту) передней поперечной рессоры: замена рессоры на еще более мощный комплект рессо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Установка усиленного стабилизатора задней о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Изготовление посадочных мест для крепления стабилизатора задней о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Защита картера двиг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бронирования: 2, 2/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нутреннее стальное бронирование и бронеостекление, идентичное штатному остеклению базового автомобиля, выполненное из многослойного гнутого легко тонированного бронестекла с противоосколочной плёнкой, соответству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второму классу защиты Российского стандарта</w:t>
      </w:r>
      <w:r>
        <w:rPr>
          <w:sz w:val="24"/>
        </w:rPr>
        <w:t xml:space="preserve"> и обеспечивает защиту от ПСМ калибра 5,45-мм пистолетный патрон 7Н7 с пулей Пст (стальной нетермоупрочненный сердечник)  и 7,62-мм пистолетный Патрон 57-Н-134С с пулей Пст (стальной нетермоупрочненный сердечник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b/>
          <w:sz w:val="24"/>
          <w:u w:val="single"/>
        </w:rPr>
        <w:t>третьему классу защиты Российского стандарта</w:t>
      </w:r>
      <w:r>
        <w:rPr>
          <w:sz w:val="24"/>
        </w:rPr>
        <w:t xml:space="preserve"> и обеспечивает защиту от АК-47 и АКМ калибра 7,62 патрон 57-Н-231 с пулей ПС-43 (стальной нетермоупрочненный сердечник)  и АК-74 калибра 5,45 патрон 7Н6 с пулей ПС (стальной нетермоупрочненный сердечник); </w:t>
      </w:r>
    </w:p>
    <w:p>
      <w:pPr>
        <w:pStyle w:val="Normal"/>
        <w:ind w:left="28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пособ установки бронеэлементов внахлёст обеспечивает капсульное бронирование пассажирского помещения, бензобака и аккумуляторной батареи по всем вертикальным плоскостям, а также крыши под углом обстрела 90 градусов. </w:t>
      </w:r>
      <w:r>
        <w:rPr>
          <w:spacing w:val="-4"/>
          <w:sz w:val="24"/>
        </w:rPr>
        <w:t xml:space="preserve">Двигательный отсек без бронезащиты – броня за двигателем. </w:t>
      </w:r>
    </w:p>
    <w:p>
      <w:pPr>
        <w:pStyle w:val="Normal"/>
        <w:ind w:left="709" w:right="334" w:hanging="426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i/>
          <w:spacing w:val="-4"/>
          <w:sz w:val="24"/>
          <w:u w:val="single"/>
        </w:rPr>
      </w:r>
    </w:p>
    <w:p>
      <w:pPr>
        <w:pStyle w:val="Normal"/>
        <w:ind w:left="709" w:right="334" w:hanging="426"/>
        <w:jc w:val="both"/>
        <w:rPr/>
      </w:pPr>
      <w:r>
        <w:rPr>
          <w:b/>
          <w:i/>
          <w:spacing w:val="-4"/>
          <w:sz w:val="24"/>
          <w:u w:val="single"/>
        </w:rPr>
        <w:t>Компоновка отсека:</w:t>
      </w:r>
      <w:r>
        <w:rPr>
          <w:spacing w:val="-4"/>
          <w:sz w:val="24"/>
        </w:rPr>
        <w:t xml:space="preserve">  </w:t>
      </w:r>
    </w:p>
    <w:p>
      <w:pPr>
        <w:pStyle w:val="Normal"/>
        <w:ind w:right="334" w:firstLine="283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spacing w:val="-4"/>
          <w:sz w:val="24"/>
        </w:rPr>
        <w:t>(1 Вариант)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/>
      </w:pPr>
      <w:r>
        <w:rPr>
          <w:sz w:val="24"/>
          <w:u w:val="single"/>
        </w:rPr>
        <w:t>Двухсекционная компоновка</w:t>
      </w:r>
      <w:r>
        <w:rPr>
          <w:sz w:val="24"/>
        </w:rPr>
        <w:t>: отсек инкассаторов и грузовой отсек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Пассажирский отсек с четырьмя сидениями (водитель, 4 инкассатора)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pacing w:val="-4"/>
          <w:sz w:val="24"/>
        </w:rPr>
        <w:t>Бронированная сдвижная дверь для доступа в грузовой отсек из отсека инкассаторов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Дополнительный электрический замок задних распашных дверей, с возможностью открывания с места води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1" w:hanging="360"/>
        <w:jc w:val="both"/>
        <w:rPr>
          <w:sz w:val="24"/>
        </w:rPr>
      </w:pPr>
      <w:r>
        <w:rPr>
          <w:sz w:val="24"/>
        </w:rPr>
        <w:t>Дистанционное управление с места водителя задними дверьми  в грузовой отсек со световой индикацией их открывания</w:t>
      </w:r>
    </w:p>
    <w:p>
      <w:pPr>
        <w:pStyle w:val="Normal"/>
        <w:ind w:left="566" w:right="33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334" w:firstLine="283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right="334" w:firstLine="283"/>
        <w:jc w:val="both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right="334" w:firstLine="283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spacing w:val="-4"/>
          <w:sz w:val="24"/>
        </w:rPr>
        <w:t>(2 Вариант)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/>
      </w:pPr>
      <w:r>
        <w:rPr>
          <w:sz w:val="24"/>
          <w:u w:val="single"/>
        </w:rPr>
        <w:t>Односекционная компоновка</w:t>
      </w:r>
      <w:r>
        <w:rPr>
          <w:sz w:val="24"/>
        </w:rPr>
        <w:t>: удлиненный отсек инкассаторов, задняя глухая бронированная стенка смещена за задние колесные арки, и хозяйственный отсек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 xml:space="preserve">Пассажирский отсек с четырьмя сидениями (водитель, напарник,2 инкассатора). Сидения для двух инкассаторов установлены посередине инкассаторского отсека 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Хозяйственный отсек не бронированный, 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>Двери усилены и забронированы по запатентованной технологии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>Специальные механические дверные замки (ригельный механизм - при его закрытии, дверь приподнимается и втягивается в салон, тем самым становится единой несущей частью кузова), обеспечивающие отсутствие вибрации дверей, а также разгрузку штатных петель и замк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порные ролики разгрузки всех бронированных дверей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граничители открывания дверей водителя и напарника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Одно бронированное окошко для инкассаторов в левом борту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Пол с износостойким защитным покрытием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Естественная вентиляция в грузовом отсеке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Три бойницы скрытого типа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 xml:space="preserve">Бронированный эвакуационно-вентиляционный люк в крыше, обеспечивающий аварийное покидание машины (для односекционной компоновки)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ированная крышка горловины бензобак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Крючки для одежды, знак аварийной остановки,  аптечка первой медицинской помощи, огнетушитель объемом 2 лит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Пакет технической документации, инструкции на русском языке;</w:t>
      </w:r>
    </w:p>
    <w:p>
      <w:pPr>
        <w:pStyle w:val="Normal"/>
        <w:ind w:left="1" w:firstLine="35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Дополнительное оборудование - по запросу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1. Двухсекционная компоновка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8515</wp:posOffset>
            </wp:positionH>
            <wp:positionV relativeFrom="paragraph">
              <wp:posOffset>104775</wp:posOffset>
            </wp:positionV>
            <wp:extent cx="4630420" cy="4387215"/>
            <wp:effectExtent l="0" t="0" r="0" b="0"/>
            <wp:wrapTight wrapText="bothSides">
              <wp:wrapPolygon edited="0">
                <wp:start x="-37" y="0"/>
                <wp:lineTo x="-37" y="21561"/>
                <wp:lineTo x="21600" y="21561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1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4370</wp:posOffset>
            </wp:positionH>
            <wp:positionV relativeFrom="paragraph">
              <wp:posOffset>415290</wp:posOffset>
            </wp:positionV>
            <wp:extent cx="4982210" cy="5314950"/>
            <wp:effectExtent l="0" t="0" r="0" b="0"/>
            <wp:wrapTight wrapText="bothSides">
              <wp:wrapPolygon edited="0">
                <wp:start x="-99" y="0"/>
                <wp:lineTo x="-99" y="21503"/>
                <wp:lineTo x="21595" y="21503"/>
                <wp:lineTo x="21595" y="0"/>
                <wp:lineTo x="-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2. Односекционная компоновка с накопительным отсеком</w:t>
      </w:r>
    </w:p>
    <w:p>
      <w:pPr>
        <w:pStyle w:val="21"/>
        <w:spacing w:before="0" w:after="12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inline distT="0" distB="0" distL="0" distR="0">
          <wp:extent cx="2945130" cy="4749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451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left="652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20:00Z</dcterms:created>
  <dc:creator>ДимаР</dc:creator>
  <dc:description/>
  <cp:keywords/>
  <dc:language>en-US</dc:language>
  <cp:lastModifiedBy>Vlad</cp:lastModifiedBy>
  <cp:lastPrinted>2016-02-11T13:35:00Z</cp:lastPrinted>
  <dcterms:modified xsi:type="dcterms:W3CDTF">2016-03-11T11:20:00Z</dcterms:modified>
  <cp:revision>2</cp:revision>
  <dc:subject/>
  <dc:title>Заявка на получение ОТТС</dc:title>
</cp:coreProperties>
</file>