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2401"/>
        <w:gridCol w:w="3901"/>
      </w:tblGrid>
      <w:tr>
        <w:trPr/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00"/>
                <w:spacing w:val="12"/>
                <w:sz w:val="22"/>
                <w:szCs w:val="22"/>
              </w:rPr>
            </w:pPr>
            <w:r>
              <w:rPr>
                <w:color w:val="0033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тация бронирования </w:t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Мерседес-Бенц Спринтер»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пециальное оснащение: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>Колесная база 3 5</w:t>
      </w:r>
      <w:r>
        <w:rPr>
          <w:sz w:val="24"/>
          <w:lang w:val="en-US"/>
        </w:rPr>
        <w:t>0</w:t>
      </w:r>
      <w:r>
        <w:rPr>
          <w:sz w:val="24"/>
        </w:rPr>
        <w:t xml:space="preserve">0 мм., 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>Полная масса 5 000 кг, грузоподъемность после бронирования 1 700 – 2</w:t>
      </w:r>
      <w:r>
        <w:rPr>
          <w:sz w:val="24"/>
          <w:lang w:val="en-US"/>
        </w:rPr>
        <w:t> </w:t>
      </w:r>
      <w:r>
        <w:rPr>
          <w:sz w:val="24"/>
        </w:rPr>
        <w:t>400 к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Дополнительное усиление (плюс к усиленному переднему мосту) передней поперечной рессоры: замена рессоры на еще более мощный комплект ресс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а картера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, 2/3,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торому классу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 и 7,62-мм пистолетный Патрон 57-Н-134С с пулей Пст (стальной нетермоупрочненный сердечник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b/>
          <w:sz w:val="24"/>
          <w:u w:val="single"/>
        </w:rPr>
        <w:t>третьему классу защиты Российского стандарта</w:t>
      </w:r>
      <w:r>
        <w:rPr>
          <w:sz w:val="24"/>
        </w:rPr>
        <w:t xml:space="preserve"> и обеспечивает защиту от АК-47 и АКМ калибра 7,62 патрон 57-Н-231 с пулей ПС-43 (стальной нетермоупрочненный сердечник)  и АК-74 калибра 5,45 патрон 7Н6 с пулей ПС (стальной нетермоупрочненный сердечник); </w:t>
      </w:r>
    </w:p>
    <w:p>
      <w:pPr>
        <w:pStyle w:val="Normal"/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90 градусов. </w:t>
      </w:r>
      <w:r>
        <w:rPr>
          <w:spacing w:val="-4"/>
          <w:sz w:val="24"/>
        </w:rPr>
        <w:t xml:space="preserve">Двигательный отсек без бронезащиты – броня за двигателем. </w:t>
      </w:r>
    </w:p>
    <w:p>
      <w:pPr>
        <w:pStyle w:val="Normal"/>
        <w:ind w:left="709" w:right="334" w:hanging="426"/>
        <w:jc w:val="both"/>
        <w:rPr/>
      </w:pPr>
      <w:r>
        <w:rPr>
          <w:b/>
          <w:i/>
          <w:spacing w:val="-4"/>
          <w:sz w:val="24"/>
          <w:u w:val="single"/>
        </w:rPr>
        <w:t>Компоновка отсека:</w:t>
      </w:r>
      <w:r>
        <w:rPr>
          <w:spacing w:val="-4"/>
          <w:sz w:val="24"/>
        </w:rPr>
        <w:t xml:space="preserve">  </w:t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1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Двухсекционная компоновка</w:t>
      </w:r>
      <w:r>
        <w:rPr>
          <w:sz w:val="24"/>
        </w:rPr>
        <w:t>: отсек инкассаторов и грузово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Пассажирский отсек с четырьмя сидениями (водитель, 4 инкассатора)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pacing w:val="-4"/>
          <w:sz w:val="24"/>
        </w:rPr>
        <w:t>Бронированная сдвижная дверь для доступа в грузовой отсек из отсека инкассатор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Дополнительный электрический замок задних распашных дверей, с возможностью открывания с места вод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" w:hanging="360"/>
        <w:jc w:val="both"/>
        <w:rPr>
          <w:sz w:val="24"/>
        </w:rPr>
      </w:pPr>
      <w:r>
        <w:rPr>
          <w:sz w:val="24"/>
        </w:rPr>
        <w:t>Дистанционное управление с места водителя задними дверьми  в грузовой отсек со световой индикацией их открывания</w:t>
      </w:r>
    </w:p>
    <w:p>
      <w:pPr>
        <w:pStyle w:val="Normal"/>
        <w:ind w:left="566" w:right="3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2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Односекционная компоновка</w:t>
      </w:r>
      <w:r>
        <w:rPr>
          <w:sz w:val="24"/>
        </w:rPr>
        <w:t>: удлиненный отсек инкассаторов, задняя глухая бронированная стенка смещена за задние колесные арки, и хозяйственны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 xml:space="preserve">Пассажирский отсек с четырьмя сидениями (водитель, напарник,2 инкассатора). Сидения для двух инкассаторов установлены посередине инкассаторского отсека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Хозяйственный отсек не бронированный,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Специальные механические дверные замки (ригельный механизм - при его закрытии, дверь приподнимается и втягивается в салон, тем самым становится единой несущей частью кузова), обеспечивающие отсутствие вибрации дверей, а также разгрузку штатных петель и зам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Одно бронированное окошк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Естественная вентиляция в грузовом отсеке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Три бойницы скрытого типа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Бронированный эвакуационно-вентиляционный люк в крыше, обеспечивающий аварийное покидание машины (для односекционной компоновки)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крышка горловины бензоба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Крючки для одежды, знак аварийной остановки,  аптечка первой медицинской помощи, огнетушитель объемом 2 лит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акет технической документации, инструкции на русском языке;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 - по запросу</w:t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2945130" cy="474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652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1:00Z</dcterms:created>
  <dc:creator>ДимаР</dc:creator>
  <dc:description/>
  <cp:keywords/>
  <dc:language>en-US</dc:language>
  <cp:lastModifiedBy>Vlad</cp:lastModifiedBy>
  <cp:lastPrinted>2016-02-11T13:35:00Z</cp:lastPrinted>
  <dcterms:modified xsi:type="dcterms:W3CDTF">2016-03-11T11:32:00Z</dcterms:modified>
  <cp:revision>3</cp:revision>
  <dc:subject/>
  <dc:title>Заявка на получение ОТТС</dc:title>
</cp:coreProperties>
</file>