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2368"/>
        <w:gridCol w:w="3847"/>
      </w:tblGrid>
      <w:tr>
        <w:trPr/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  <w:lang w:val="en-US"/>
              </w:rPr>
              <w:t>EURACOM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00"/>
                <w:spacing w:val="12"/>
              </w:rPr>
            </w:pPr>
            <w:r>
              <w:rPr/>
              <w:drawing>
                <wp:inline distT="0" distB="0" distL="0" distR="0">
                  <wp:extent cx="1023620" cy="1147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</w:rPr>
              <w:t>ЕВРАКОМ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АКОМ», ИНН 5041024345, КПП 500101001, ОГРН 1045008253168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color w:val="0033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960, г. Реутов, ул. Транспортная, д. 12, </w:t>
            </w:r>
            <w:r>
              <w:rPr>
                <w:spacing w:val="6"/>
                <w:sz w:val="16"/>
                <w:szCs w:val="16"/>
              </w:rPr>
              <w:t xml:space="preserve">тел.: +7(495)727-09-48, факс: +7(495)727-09-46, </w:t>
            </w:r>
            <w:hyperlink r:id="rId3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3300"/>
                <w:spacing w:val="6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3300"/>
                <w:spacing w:val="12"/>
                <w:sz w:val="22"/>
                <w:szCs w:val="22"/>
              </w:rPr>
            </w:pPr>
            <w:r>
              <w:rPr>
                <w:color w:val="0033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right="-1133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омплектация бронеавтомобиля </w:t>
      </w:r>
    </w:p>
    <w:p>
      <w:pPr>
        <w:pStyle w:val="Normal"/>
        <w:autoSpaceDE w:val="false"/>
        <w:ind w:right="-1133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ерседес-Бенц Атего 1218</w:t>
      </w:r>
    </w:p>
    <w:p>
      <w:pPr>
        <w:pStyle w:val="Normal"/>
        <w:autoSpaceDE w:val="false"/>
        <w:ind w:right="-28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Грузоподъемность после бронирования составляет не менее 5 тонн, с наружными габаритами 6940х2500х3000 мм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/>
      </w:pPr>
      <w:r>
        <w:rPr>
          <w:sz w:val="22"/>
        </w:rPr>
        <w:t xml:space="preserve">Внутреннее стальное бронирование и бронеостекление, идентичное штатному остеклению кабины базового автомобиля, выполненное из многослойного гнутого бронестекла с противоосколочной пленкой, соответствует </w:t>
      </w:r>
      <w:r>
        <w:rPr>
          <w:b/>
          <w:sz w:val="22"/>
          <w:u w:val="single"/>
        </w:rPr>
        <w:t>3-му классу защиты</w:t>
      </w:r>
      <w:r>
        <w:rPr>
          <w:sz w:val="22"/>
        </w:rPr>
        <w:t xml:space="preserve"> и обеспечивает защиту от АК-47 и АКМ калибра 7,62 патрон 57-11-231 с пулей ПС-43 (стальной нетермоупрочненный сердечник)  и АК-74 калибра 5,45 патрон 7116 с пулей ПС (стальной нетермоупрочненный сердечник)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Лобовое бронированное стекло с электрообогревом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Внутреннее стальное бронирование инкассаторского отсека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Бронирование боковой двери автомобильного типа, инкассаторского отсека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Дверные петли усиленные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Установка в инкассаторском отсеке трех сидений (сдвоенное сиденье раздвижное без регулировки наклона), с двухточечными ремнями безопасности и откидным столом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Монтаж в инкассаторском отсеке независимого автомобильного кондиционера с пультом дистанционного управления, охлаждением и осушением воздуха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Монтаж в инкассаторском отсеке независимого отопителяWebasto, с включением его через систему фильтрации при заборе внешнего воздуха и включении  рециркуляции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Три бойницы: 1 в кабине - в двери напарника, 2 в отсеке инкассаторов под окошком на левом борту, под окошком в боковой распашной двери инкассаторского отсека. Бойницы скрытые, сдвижные самооткрывающиеся с фиксацией в закрытом и открытом положении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Пол в инкассаторском отсеке – «автолин» поверх влагостойкого деревянного пола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 xml:space="preserve">Бронированная сдвижная дверь из инкассаторского в грузовой отсек, с замком и ригельным механизмом, с проушинами для опломбирования  с внутренним диаметром 10мм, с фиксацией положения открыто. 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В инкассаторском отсеке - три бронированных окна, на левом борту, в двери правого борта и в бронированной двери между инкассаторским и грузовым отсеком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Обивка потолка, панелей кабины и инкассаторского отсека – иглопробивной нетканый материал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В центре крыши инкассаторского отсека бронированный аварийно-спасательный  люкразмером 600х450 мм с самозащелкивающимся запирающим устройством и ригельным механизмом. Конструкция люка с петлей и с фиксацией в открытом и закрытом положениях. Невозможность открывания люка снаружи без применения специальных технических средств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Дополнительные опорные ролики разгрузки всех бронированных дверей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Дополнительные ограничители открывания дверей водителя и напарника, дополнительный наружный замок повышенной секретности на водительской двери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Дистанционное управление с места водителя дверями напарника и боковой двери в инкассаторский отсек, электрическими замками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На всех бронированных дверях ригельные механизмы, обеспечивающие блокирование дверей, а также разгрузку, при закрытии, штатных петель и замков, и отсутствие вибрации дверей при движении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Антенна для рации с антенным кабелем (частотный диапазон по желанию заказчика) и с кабелем питания для радиостанции в кабине водителя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Автоматическая система пожаротушения двигательного отсека, с возможностью принудительного включения с места водителя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Звуковая сигнализация и световая индикация отсутствия блокировки дверей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Бронированныйэвакуационный люк в крыше кабиныводителя (с возможностью вентиляции)  размером 600х450 мм с самозащелкивающимся запирающим устройством и ригельным механизмом. Конструкция люка с петлей и с фиксацией в открытом и закрытом положениях. Невозможность открывания люка снаружи без применения специальных технических средств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Хозяйственный карман на двери водителя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Гидроборт для погрузки и выгрузки грузов (грузоподъемностью 1000 кг).</w:t>
      </w:r>
    </w:p>
    <w:p>
      <w:pPr>
        <w:pStyle w:val="Normal"/>
        <w:ind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42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зовой отсек: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Грузовой отсек не бронированный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Высота снаряженного автомобиля с фургоном - не более 3000мм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Фургон специальный: с толщиной панелей 40 мм, внешний материал, армированный пластик клееный на фанеру, утеплитель пенополиуретан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Пол без утепления, покрытие фанера сетчатая 27 мм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Фургон разделен перегородкой на два отсека (грузовой и инкассаторский). Передний отсек – инкассаторский, длиной не более1500 мм. Задний отсек - грузовой, длиной не менее 3345 мм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Наружный размер, мм:</w:t>
        <w:tab/>
        <w:t>Длина 4993 / Ширина 2550 / Высота 1910</w:t>
        <w:tab/>
        <w:t xml:space="preserve">. 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Внутренний размер, мм</w:t>
        <w:tab/>
        <w:t>Длина 4893 / Ширина 2440 / Высота 1740</w:t>
        <w:tab/>
        <w:t>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Цвет фургона снаружи песочный RAL 1014. Цвет фургона внутри грузового отсека коричневый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Обрамление снаружи.</w:t>
        <w:tab/>
        <w:t>По периметру - уголок из анодированного алюминиевого сплава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 xml:space="preserve">На углах – уголки из АBC пластика. </w:t>
        <w:tab/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Двери задние двустворчатые, распашные на 2700, толщина 40 мм,запирающиеся внутренними пружинными запорами на каждую дверь.Фурнитура импортная из нержавеющей стали – по 3 петли и по одному штанговому запору с пломбиратором на каждую створку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Уплотнитель двери многолепестковый резинопластиковый NEVPA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 xml:space="preserve">Фиксаторы задних дверей и боковой двери инкассаторского отсека в открытом состоянии «Т» образный; </w:t>
        <w:tab/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Подкрылки пластиковые с брызговиками;</w:t>
        <w:tab/>
        <w:tab/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 xml:space="preserve">Светотехника: Габаритные огни - впереди 2 белых, сзади 2 красных, Боковые светодиодные фонари. 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Внутренние поручни при открытии боковой двери, внутри инкассаторского отсека для удобства входа и выхода.</w:t>
        <w:tab/>
        <w:tab/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 xml:space="preserve">Усиленная боковая дверь инкассаторского отсека автомобильного типа с возможностью открывания изнутри (распашная) с утопленной фурнитурой для техничек. 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Для входа через боковую дверь, в отсек инкассаторов с грузом, расположить дополнительные ступени за дверью внутри инкассаторского отсека (взамен убранного бензобака на левый борт), нижняя ступень должна располагаться на уровне 390 мм от уровня земли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Портал заднего проема – нержавеющая сталь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/>
      </w:pPr>
      <w:r>
        <w:rPr>
          <w:sz w:val="22"/>
        </w:rPr>
        <w:t>Наклеивается световозвращающая лента 3М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На боковых стенках грузового отсека на высоте 400 мм от пола - по одному ряду накладных продольных направляющих из оцинкованной стали для фиксации груза, 4 телескопические штанги из оцинкованной стали для фиксации груза, в полу – 10 утопленных колец для фиксации груза.</w:t>
      </w:r>
      <w:bookmarkStart w:id="0" w:name="_GoBack"/>
      <w:bookmarkEnd w:id="0"/>
    </w:p>
    <w:p>
      <w:pPr>
        <w:pStyle w:val="Normal"/>
        <w:widowControl w:val="false"/>
        <w:ind w:left="283" w:right="425" w:hanging="0"/>
        <w:jc w:val="both"/>
        <w:rPr>
          <w:sz w:val="22"/>
        </w:rPr>
      </w:pPr>
      <w:r>
        <w:rPr>
          <w:sz w:val="22"/>
        </w:rPr>
        <w:t>Установка: крепление фургона европейское – на кронштейнах  с компенсационными пружинами в передней части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Задняя  защита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Электрооборудование: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Отключатель массы основного аккумулятора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Внутреннее освещение - в виде 5-ти потолочных утопленных плафонов (2 шт. - в инкассаторском отсеке ближе к двери грузового отсека и над откидным столиком с выключателем у входной двери, 3 шт. – в грузовом отсеке, с выключателем, расположенным на высоте 600-650 мм над уровнем пола и на расстоянии 150-200 мм от проема задних дверей)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Внешнее освещение: установка устройства освещения и световой сигнализации в соответствии с требованиями Правил № 48.02 ЕЭК ООН (светоотражающая оклейка)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Естественная вентиляция в грузовом отсеке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Крепление запасного колеса в кузове к полу в углу, справа от двери при входе в грузовой отсек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Дополнительное зеркало заднего вида для инкассаторов, на левом борту рядом с окошком (левое зеркало с регулировкой из салона)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Сферическое зеркало на наружной части рядом с боковой дверью автомобильного типа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Внутреннее освещение кабины водителя и отсека инкассаторов, вешалки для одежды в кабине и в инкассаторском отсеке, аптечка первой медицинской помощи, знак аварийной остановки, огнетушитель объемом 2 литра плюс огнетушитель объемом 5 литров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Переговорное устройство «Водитель-улица»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Переговорное устройство «Кабина водителя-отсек инкассаторов»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/>
      </w:pPr>
      <w:r>
        <w:rPr>
          <w:sz w:val="22"/>
        </w:rPr>
        <w:t>Две магнитолы: одна в кабине водителя двухдиновая радиомагнитола с сенсорным экраном, навигацией и загрузкой «пробок», вторая обычная радиомагнитола в отсеке инкассаторов.</w:t>
      </w:r>
    </w:p>
    <w:p>
      <w:pPr>
        <w:pStyle w:val="Normal"/>
        <w:widowControl w:val="false"/>
        <w:numPr>
          <w:ilvl w:val="0"/>
          <w:numId w:val="3"/>
        </w:numPr>
        <w:ind w:left="283" w:right="425" w:hanging="283"/>
        <w:jc w:val="both"/>
        <w:rPr>
          <w:sz w:val="22"/>
        </w:rPr>
      </w:pPr>
      <w:r>
        <w:rPr>
          <w:sz w:val="22"/>
        </w:rPr>
        <w:t>Система видеорегистрации и видеонаблюдения, включающая в себя:</w:t>
      </w:r>
    </w:p>
    <w:p>
      <w:pPr>
        <w:pStyle w:val="Normal"/>
        <w:widowControl w:val="false"/>
        <w:numPr>
          <w:ilvl w:val="0"/>
          <w:numId w:val="2"/>
        </w:numPr>
        <w:ind w:left="720" w:right="425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-х канальный видеорегистратор;</w:t>
      </w:r>
    </w:p>
    <w:p>
      <w:pPr>
        <w:pStyle w:val="Normal"/>
        <w:widowControl w:val="false"/>
        <w:numPr>
          <w:ilvl w:val="0"/>
          <w:numId w:val="2"/>
        </w:numPr>
        <w:ind w:left="720" w:right="425" w:hanging="360"/>
        <w:jc w:val="both"/>
        <w:rPr>
          <w:sz w:val="22"/>
        </w:rPr>
      </w:pPr>
      <w:r>
        <w:rPr>
          <w:sz w:val="22"/>
        </w:rPr>
        <w:t>жесткий диск с объемом памяти 500Gb;</w:t>
      </w:r>
    </w:p>
    <w:p>
      <w:pPr>
        <w:pStyle w:val="Normal"/>
        <w:widowControl w:val="false"/>
        <w:numPr>
          <w:ilvl w:val="0"/>
          <w:numId w:val="2"/>
        </w:numPr>
        <w:ind w:left="720" w:right="425" w:hanging="360"/>
        <w:jc w:val="both"/>
        <w:rPr>
          <w:sz w:val="22"/>
        </w:rPr>
      </w:pPr>
      <w:r>
        <w:rPr>
          <w:sz w:val="22"/>
        </w:rPr>
        <w:t>фронтальная видеокамера, для фиксации по ходу движения;</w:t>
      </w:r>
    </w:p>
    <w:p>
      <w:pPr>
        <w:pStyle w:val="Normal"/>
        <w:widowControl w:val="false"/>
        <w:numPr>
          <w:ilvl w:val="0"/>
          <w:numId w:val="2"/>
        </w:numPr>
        <w:ind w:left="720" w:right="425" w:hanging="360"/>
        <w:jc w:val="both"/>
        <w:rPr>
          <w:sz w:val="22"/>
        </w:rPr>
      </w:pPr>
      <w:r>
        <w:rPr>
          <w:sz w:val="22"/>
        </w:rPr>
        <w:t>видеокамера отсека инкассаторов;</w:t>
      </w:r>
    </w:p>
    <w:p>
      <w:pPr>
        <w:pStyle w:val="Normal"/>
        <w:widowControl w:val="false"/>
        <w:numPr>
          <w:ilvl w:val="0"/>
          <w:numId w:val="2"/>
        </w:numPr>
        <w:ind w:left="720" w:right="425" w:hanging="360"/>
        <w:jc w:val="both"/>
        <w:rPr>
          <w:sz w:val="22"/>
        </w:rPr>
      </w:pPr>
      <w:r>
        <w:rPr>
          <w:sz w:val="22"/>
        </w:rPr>
        <w:t>видеокамера грузового отсека;</w:t>
      </w:r>
    </w:p>
    <w:p>
      <w:pPr>
        <w:pStyle w:val="Normal"/>
        <w:widowControl w:val="false"/>
        <w:numPr>
          <w:ilvl w:val="0"/>
          <w:numId w:val="2"/>
        </w:numPr>
        <w:ind w:left="720" w:right="425" w:hanging="360"/>
        <w:jc w:val="both"/>
        <w:rPr>
          <w:sz w:val="22"/>
        </w:rPr>
      </w:pPr>
      <w:r>
        <w:rPr>
          <w:sz w:val="22"/>
        </w:rPr>
        <w:t>камера заднего вида принудительного включения.</w:t>
      </w:r>
    </w:p>
    <w:p>
      <w:pPr>
        <w:pStyle w:val="Normal"/>
        <w:widowControl w:val="false"/>
        <w:numPr>
          <w:ilvl w:val="0"/>
          <w:numId w:val="2"/>
        </w:numPr>
        <w:ind w:left="720" w:right="425" w:hanging="360"/>
        <w:jc w:val="both"/>
        <w:rPr>
          <w:sz w:val="22"/>
        </w:rPr>
      </w:pPr>
      <w:r>
        <w:rPr>
          <w:sz w:val="22"/>
        </w:rPr>
        <w:t>Пакет технической документации, инструкции на русском языке.</w:t>
      </w:r>
    </w:p>
    <w:p>
      <w:pPr>
        <w:pStyle w:val="Normal"/>
        <w:widowControl w:val="false"/>
        <w:ind w:left="720" w:right="4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4" w:leader="none"/>
        </w:tabs>
        <w:ind w:left="284" w:right="334" w:hanging="0"/>
        <w:jc w:val="both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429260</wp:posOffset>
            </wp:positionV>
            <wp:extent cx="9537700" cy="4417695"/>
            <wp:effectExtent l="0" t="0" r="0" b="0"/>
            <wp:wrapTight wrapText="bothSides">
              <wp:wrapPolygon edited="0">
                <wp:start x="-23" y="0"/>
                <wp:lineTo x="-23" y="21543"/>
                <wp:lineTo x="21600" y="21543"/>
                <wp:lineTo x="21600" y="0"/>
                <wp:lineTo x="-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right="334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i/>
          <w:i/>
          <w:sz w:val="3"/>
          <w:u w:val="single"/>
        </w:rPr>
      </w:pPr>
      <w:r>
        <w:rPr>
          <w:b/>
          <w:i/>
          <w:sz w:val="3"/>
          <w:u w:val="single"/>
        </w:rPr>
      </w:r>
    </w:p>
    <w:sectPr>
      <w:footerReference w:type="default" r:id="rId6"/>
      <w:type w:val="nextPage"/>
      <w:pgSz w:w="11906" w:h="16838"/>
      <w:pgMar w:left="993" w:right="849" w:gutter="0" w:header="0" w:top="851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inline distT="0" distB="0" distL="0" distR="0">
          <wp:extent cx="294513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451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left="6521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om.ru/" TargetMode="External"/><Relationship Id="rId4" Type="http://schemas.openxmlformats.org/officeDocument/2006/relationships/hyperlink" Target="mailto:market@euracom.ru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6:00Z</dcterms:created>
  <dc:creator>ДимаР</dc:creator>
  <dc:description/>
  <cp:keywords/>
  <dc:language>en-US</dc:language>
  <cp:lastModifiedBy>Vlad</cp:lastModifiedBy>
  <cp:lastPrinted>2016-02-11T13:35:00Z</cp:lastPrinted>
  <dcterms:modified xsi:type="dcterms:W3CDTF">2016-03-14T14:15:00Z</dcterms:modified>
  <cp:revision>4</cp:revision>
  <dc:subject/>
  <dc:title>Заявка на получение ОТТС</dc:title>
</cp:coreProperties>
</file>