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2368"/>
        <w:gridCol w:w="3847"/>
      </w:tblGrid>
      <w:tr>
        <w:trPr/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  <w:lang w:val="en-US"/>
              </w:rPr>
              <w:t>EURACOM</w:t>
            </w:r>
          </w:p>
        </w:tc>
        <w:tc>
          <w:tcPr>
            <w:tcW w:w="2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00"/>
                <w:spacing w:val="12"/>
              </w:rPr>
            </w:pPr>
            <w:r>
              <w:rPr/>
              <w:drawing>
                <wp:inline distT="0" distB="0" distL="0" distR="0">
                  <wp:extent cx="1023620" cy="1147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</w:rPr>
              <w:t>ЕВРАКОМ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ЕВРАКОМ», ИНН 5041024345, КПП 500101001, ОГРН 1045008253168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color w:val="0033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960, г. Реутов, ул. Транспортная, д. 12, </w:t>
            </w:r>
            <w:r>
              <w:rPr>
                <w:spacing w:val="6"/>
                <w:sz w:val="16"/>
                <w:szCs w:val="16"/>
              </w:rPr>
              <w:t xml:space="preserve">тел.: +7(495)727-09-48, факс: +7(495)727-09-46, </w:t>
            </w:r>
            <w:hyperlink r:id="rId3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3300"/>
                <w:spacing w:val="6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market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3300"/>
                <w:spacing w:val="12"/>
                <w:sz w:val="22"/>
                <w:szCs w:val="22"/>
              </w:rPr>
            </w:pPr>
            <w:r>
              <w:rPr>
                <w:color w:val="003300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right="-1133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Комплектация бронеавтомобиля </w:t>
      </w:r>
    </w:p>
    <w:p>
      <w:pPr>
        <w:pStyle w:val="Normal"/>
        <w:autoSpaceDE w:val="false"/>
        <w:ind w:right="-1133" w:hanging="0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ерседес-Бенц Аксор 1823</w:t>
      </w:r>
    </w:p>
    <w:p>
      <w:pPr>
        <w:pStyle w:val="Normal"/>
        <w:autoSpaceDE w:val="false"/>
        <w:ind w:right="-28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35" w:leader="none"/>
          <w:tab w:val="right" w:pos="9070" w:leader="none"/>
        </w:tabs>
        <w:autoSpaceDE w:val="false"/>
        <w:ind w:right="-113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ип автомобиля:</w:t>
        <w:tab/>
        <w:t xml:space="preserve">1823 </w:t>
      </w:r>
    </w:p>
    <w:p>
      <w:pPr>
        <w:pStyle w:val="Normal"/>
        <w:tabs>
          <w:tab w:val="clear" w:pos="720"/>
          <w:tab w:val="left" w:pos="4535" w:leader="none"/>
          <w:tab w:val="right" w:pos="9070" w:leader="none"/>
        </w:tabs>
        <w:autoSpaceDE w:val="false"/>
        <w:ind w:right="-113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олесная формула:</w:t>
        <w:tab/>
        <w:t>4X2</w:t>
      </w:r>
    </w:p>
    <w:p>
      <w:pPr>
        <w:pStyle w:val="Normal"/>
        <w:tabs>
          <w:tab w:val="clear" w:pos="720"/>
          <w:tab w:val="left" w:pos="4535" w:leader="none"/>
          <w:tab w:val="right" w:pos="9070" w:leader="none"/>
        </w:tabs>
        <w:autoSpaceDE w:val="false"/>
        <w:ind w:right="-113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Тип кабины:</w:t>
        <w:tab/>
        <w:t>S-кабина</w:t>
      </w:r>
    </w:p>
    <w:p>
      <w:pPr>
        <w:pStyle w:val="Normal"/>
        <w:tabs>
          <w:tab w:val="clear" w:pos="720"/>
          <w:tab w:val="left" w:pos="4535" w:leader="none"/>
          <w:tab w:val="right" w:pos="9070" w:leader="none"/>
        </w:tabs>
        <w:autoSpaceDE w:val="false"/>
        <w:ind w:right="-113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Мощность двигателя:</w:t>
        <w:tab/>
        <w:t>170 кВт (231 л.с.)</w:t>
      </w:r>
    </w:p>
    <w:p>
      <w:pPr>
        <w:pStyle w:val="Normal"/>
        <w:tabs>
          <w:tab w:val="clear" w:pos="720"/>
          <w:tab w:val="left" w:pos="4535" w:leader="none"/>
          <w:tab w:val="right" w:pos="9070" w:leader="none"/>
        </w:tabs>
        <w:autoSpaceDE w:val="false"/>
        <w:ind w:right="-113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Колесная база:</w:t>
        <w:tab/>
        <w:t>4500 мм</w:t>
      </w:r>
    </w:p>
    <w:p>
      <w:pPr>
        <w:pStyle w:val="Normal"/>
        <w:tabs>
          <w:tab w:val="clear" w:pos="720"/>
          <w:tab w:val="left" w:pos="4535" w:leader="none"/>
          <w:tab w:val="right" w:pos="9070" w:leader="none"/>
        </w:tabs>
        <w:autoSpaceDE w:val="false"/>
        <w:ind w:right="-113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Допустимая полная масса:</w:t>
        <w:tab/>
        <w:t>19000 кг</w:t>
      </w:r>
    </w:p>
    <w:p>
      <w:pPr>
        <w:pStyle w:val="Normal"/>
        <w:tabs>
          <w:tab w:val="clear" w:pos="720"/>
          <w:tab w:val="left" w:pos="4535" w:leader="none"/>
          <w:tab w:val="right" w:pos="9070" w:leader="none"/>
        </w:tabs>
        <w:autoSpaceDE w:val="false"/>
        <w:ind w:right="-1133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рузоподъемность / нагрузка на ССУ:</w:t>
        <w:tab/>
        <w:t>13251 кг</w:t>
      </w:r>
    </w:p>
    <w:p>
      <w:pPr>
        <w:pStyle w:val="Normal"/>
        <w:autoSpaceDE w:val="false"/>
        <w:ind w:right="-288" w:hanging="0"/>
        <w:rPr>
          <w:b/>
          <w:b/>
          <w:bCs/>
          <w:color w:val="000000"/>
          <w:sz w:val="10"/>
          <w:szCs w:val="22"/>
        </w:rPr>
      </w:pPr>
      <w:r>
        <w:rPr>
          <w:b/>
          <w:bCs/>
          <w:color w:val="000000"/>
          <w:sz w:val="10"/>
          <w:szCs w:val="22"/>
        </w:rPr>
      </w:r>
    </w:p>
    <w:p>
      <w:pPr>
        <w:pStyle w:val="Normal"/>
        <w:autoSpaceDE w:val="false"/>
        <w:ind w:right="-28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краска</w:t>
      </w:r>
    </w:p>
    <w:p>
      <w:pPr>
        <w:pStyle w:val="Normal"/>
        <w:tabs>
          <w:tab w:val="clear" w:pos="720"/>
          <w:tab w:val="left" w:pos="1417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Z 1: </w:t>
        <w:tab/>
        <w:t>Кабина</w:t>
      </w:r>
    </w:p>
    <w:p>
      <w:pPr>
        <w:pStyle w:val="Normal"/>
        <w:tabs>
          <w:tab w:val="clear" w:pos="720"/>
          <w:tab w:val="left" w:pos="1417" w:leader="none"/>
          <w:tab w:val="left" w:pos="2834" w:leader="none"/>
          <w:tab w:val="left" w:pos="4535" w:leader="none"/>
          <w:tab w:val="right" w:pos="9070" w:leader="none"/>
        </w:tabs>
        <w:autoSpaceDE w:val="false"/>
        <w:ind w:right="-142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MB 1660</w:t>
        <w:tab/>
        <w:tab/>
        <w:t>песочный</w:t>
        <w:tab/>
      </w:r>
    </w:p>
    <w:p>
      <w:pPr>
        <w:pStyle w:val="Normal"/>
        <w:tabs>
          <w:tab w:val="clear" w:pos="720"/>
          <w:tab w:val="left" w:pos="1417" w:leader="none"/>
        </w:tabs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Z 2: </w:t>
        <w:tab/>
        <w:t>Шасси</w:t>
      </w:r>
    </w:p>
    <w:p>
      <w:pPr>
        <w:pStyle w:val="Normal"/>
        <w:tabs>
          <w:tab w:val="clear" w:pos="720"/>
          <w:tab w:val="left" w:pos="1417" w:leader="none"/>
          <w:tab w:val="left" w:pos="2834" w:leader="none"/>
          <w:tab w:val="left" w:pos="4535" w:leader="none"/>
          <w:tab w:val="right" w:pos="9070" w:leader="none"/>
        </w:tabs>
        <w:autoSpaceDE w:val="false"/>
        <w:ind w:right="-1421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MB 1660</w:t>
        <w:tab/>
        <w:tab/>
        <w:t>песочный</w:t>
        <w:tab/>
      </w:r>
    </w:p>
    <w:p>
      <w:pPr>
        <w:pStyle w:val="Normal"/>
        <w:autoSpaceDE w:val="false"/>
        <w:ind w:right="-28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андартное оборудование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Выгнутая балка переднего моста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ередаточное число главной передачи i =5,222(HL4/6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Блокировка дифференциала заднего моста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Антиблокировочная система (ABS)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Дисковые тормоза на передней и задней осях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Двухконтурная пневматическая тормозная система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Автоматическая настройка тормозов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Стабилизатор задней оси под рамой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Рулевое управление LS6/ LS8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Стабилизатор передней оси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Рулевая колонка регулируемая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Многофункциональное рулевое колесо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Люк в крыше кабины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Розетка дополнит. 24 V/15 A в кабине, с крышкой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Кабина S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Электростеклоподъёмники дверей кабины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двеска кабины стандартная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Вещевой отсек над ветровым стеклом, 2 отделения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Зеркало заднего вида регулир., со стороны водителя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Иммобилайзер с транспондером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Гидропривод опрокидывания кабины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Задняя стенка кабины без окна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Зеркало с широким углом обзора со стороны пассаж.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Рамповое зеркало со стороны пассажира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Зеркало заднего вида регулир.,со стороны пассажира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Зеркало водителя с широким углом обзора, обогрев.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Коробка передач G 85-6/6,7-0,73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ереключение передач гидравлическое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Воздушный фильтр вентиляции кабины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Комбинац. приборов с графич.дисплеем и эконометром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Указатель внешней температуры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Система бортового контроля Telligent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Топливный бак 210 л, пластиковый, на прав. стороне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Направление выхлопа вниз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6-секционная задняя блок-фара с рефлекторами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Регулятор дальности света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Фары с прозрачной оптикой (H7)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Забор воздуха в передней части кабины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Ограничитель скорости 90 км/ч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Круиз-контроль TEMPOMAT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Исполнение двигателя Евро 3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Двигатель R6, LA, 170кВт / 231л.с., 2300/2200 об/м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Система предварительного подогрева топлива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Моторный тормоз с постоянным дросселем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Крылья транзитные для перегона / доставки с завода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Держатель запасного колеса сбоку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Запасное колесо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Сиденье пассажира статическое, Isringhausen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Сиденье водителя с пневмоподвеской, Isringhausen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Мероприятия по снижению шума EС 96/20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Гарантия на двигатель/трансмиссию 3 года/250000 км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New Axor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Обтекатель передний нижний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1 противооткатный башмак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Домкрат 12 т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ind w:right="-288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полнительное оборудование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ередняя ось 8,0 т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Блок подготовки воздуха с подогревом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ередний противоподкатный брус (EC)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Вариант без заднего противоподкатного бруса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Кронштейны крепления кузова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Аккумуляторы 2 X 12V/220 Ач, малообслуживаемые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Розетка дополнит. 12 V/15 A в кабине, с крышкой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Трансформатор 24 V/12 V, 8 A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дготовка для установки радиостанции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дготовка для установки радиоприемника, 12 V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Усиленная подвеска кабины для плохих дорож.условий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Кондиционер в кабине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Теплоизоляция кабины дополнительная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Дополнит. отопитель воздушный мощностью 2000 W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Вариант без тахографа (спидометр)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Топливный бак запираемый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Сетка в горловине топливного бака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Генератор 28V/100А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Факельное устройство холодного старта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Воздушный компрессор двухцилиндровый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перечина рамы задняя, установленная на болтах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ередние рессоры 8,0 т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Задние параболические рессоры 13,0 т, ассимметрич.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Колесные диски 9.00x22.5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Сиденье среднее с ремнём безопасности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Вариант с полной массой 19.0 т (8.0/13.0)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Инструкции на русском языке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Знак аварийной остановки (треугольник)</w:t>
      </w:r>
    </w:p>
    <w:p>
      <w:pPr>
        <w:pStyle w:val="Normal"/>
        <w:tabs>
          <w:tab w:val="clear" w:pos="720"/>
          <w:tab w:val="left" w:pos="283" w:leader="none"/>
          <w:tab w:val="left" w:pos="1417" w:leader="none"/>
          <w:tab w:val="right" w:pos="9070" w:leader="none"/>
        </w:tabs>
        <w:autoSpaceDE w:val="false"/>
        <w:ind w:right="-165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Гидропривод подъёма кабины для температур ниже -25</w:t>
      </w:r>
    </w:p>
    <w:p>
      <w:pPr>
        <w:pStyle w:val="Heading6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ронеоснащение и специальное оборудование: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Окраска кунга в цвет кабины базового автомобиля (песочный)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Грузоподъемность после бронирования 9 тонн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Усиление мест крепления кабины вод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Установка дополнительных комплектов усиленных амортизаторов кабины перед/зад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Установка дополнительного гидроцилиндра для подъема кабины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Установка ограничительных строп на стенку кунга против опрокидывания кабины в сервисном положении. 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Внутреннее стальное бронирование и бронеостекление, идентичное штатному остеклению кабины базового автомобиля, выполненное из многослойного гнутого легко тонированного бронестекла с противоосколочной пленкой поликарбоната, соответствует 3-му классу защиты и обеспечивает защиту от АК-47 и АКМ калибра 7,62 патрон 57-11-231 с пулей ПС-43 (стальной нетермоупрочненный сердечник)  и АК-74 калибра 5,45 патрон 7116 с пулей ПС (стальной нетермоупрочненный сердечник)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/>
      </w:pPr>
      <w:r>
        <w:rPr>
          <w:sz w:val="22"/>
        </w:rPr>
        <w:t>Установка в инкассаторском отсеке четырех сидений, с регулировкой спинки по наклону, двухточечными ремнями безопасности и подлокотником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Климатическая установка в инкассаторском отсеке (система кондиционирования автокемперного типа с забором воздуха с улицы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Независимый воздушный отопитель отсека инкассаторов 4 кВт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Установка насосной станции в бронированном корпусе, для подъема/опускания кабины в автоматическом режиме, и окрывания лестничного механизма отсека инкассаторов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В бронированной перегородке между инкассаторским отсеком и грузовым отсеком бронированное смотровое окно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/>
      </w:pPr>
      <w:r>
        <w:rPr>
          <w:spacing w:val="-4"/>
          <w:sz w:val="22"/>
        </w:rPr>
        <w:t>Четыре бойницы: 2 в кабине водителя - в дверях водителя и напарника, 2 в отсеке инкассаторов под окошком на левом борту, под окошком в боковой распашной двери инкассаторского отсека. Бойницы скрытые, сдвижные самооткрывающиеся с фиксацией в закрытом и открытом положении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pacing w:val="-4"/>
          <w:sz w:val="22"/>
        </w:rPr>
      </w:pPr>
      <w:r>
        <w:rPr>
          <w:spacing w:val="-4"/>
          <w:sz w:val="22"/>
        </w:rPr>
        <w:t>Пол в инкассаторском отсеке – «автолин» поверх влагостойкого деревянного пола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Бронированная сдвижная дверь из инкассаторского в грузовой отсек, с замком и ригельным механизмом;</w:t>
      </w:r>
    </w:p>
    <w:p>
      <w:pPr>
        <w:pStyle w:val="Normal"/>
        <w:tabs>
          <w:tab w:val="clear" w:pos="720"/>
          <w:tab w:val="right" w:pos="284" w:leader="none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Грузовой отсек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Грузовой отсек не бронирован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/>
      </w:pPr>
      <w:r>
        <w:rPr>
          <w:sz w:val="22"/>
        </w:rPr>
        <w:t>Внутренние размеры фургона: Общая длина - 3600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Высота от пола до потолка - 1750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Наружная ширина фургона - 2500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Высота снаряженного автомобиля с фургоном - 3100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Фургон разделен перегородкой на два отсека. Передний отсек - пассажирский, длиной 1700 мм. Задний отсек - грузовой, длиной 3850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Структура - термоизоляционные сэндвич-панели ИПВ с характеристиками:</w:t>
      </w:r>
    </w:p>
    <w:p>
      <w:pPr>
        <w:pStyle w:val="Normal"/>
        <w:tabs>
          <w:tab w:val="clear" w:pos="720"/>
          <w:tab w:val="righ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>- наполнитель - пенополиуретан;</w:t>
      </w:r>
    </w:p>
    <w:p>
      <w:pPr>
        <w:pStyle w:val="Normal"/>
        <w:tabs>
          <w:tab w:val="clear" w:pos="720"/>
          <w:tab w:val="righ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>- внешняя и внутренняя обшивки - оцинкованная жесть с полимерным покрытием белого цвета;</w:t>
      </w:r>
    </w:p>
    <w:p>
      <w:pPr>
        <w:pStyle w:val="Normal"/>
        <w:tabs>
          <w:tab w:val="clear" w:pos="720"/>
          <w:tab w:val="right" w:pos="284" w:leader="none"/>
        </w:tabs>
        <w:ind w:left="567" w:hanging="0"/>
        <w:jc w:val="both"/>
        <w:rPr>
          <w:sz w:val="22"/>
        </w:rPr>
      </w:pPr>
      <w:r>
        <w:rPr>
          <w:sz w:val="22"/>
        </w:rPr>
        <w:t>- толщины панелей:  стены, крыша,  двери и внутренняя перегородка  - 50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Задние двери - распашные, во всю высоту фургона, открывающиеся на 270 град., фиксирующиеся в открытом положении (фиксаторы TIR), со специальным уплотнением по периметру, на каждой створке один замок контейнерного типа, каждая створка - на 3-х пет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Боковая дверь 730 х 1745 мм - в пассажирском отсеке в правой стенке, на 3-х петлях (верхние - сдвоенные), на расстоянии 100 мм от внутренней поверхности передней стенки, открывающаяся вперед, фиксирующаяся в открытом положении, со специальным уплотнением по периметру. Дверь оборудована замком с внутренней и наружной поворотными ручками, запирающимся на ключ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Внутри двери залит каркас из швеллера с пластинами под петли. Окантовка двери - алюминиевый уголок 50 х 50 мм (или аналогичный)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Профилированный каркас проема двери - из нержавеющей стали 3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В пассажирском отсеке - три оконных проема размером проема по горизонтали - 324 мм, по вертикали - 402 мм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/>
      </w:pPr>
      <w:r>
        <w:rPr>
          <w:sz w:val="22"/>
        </w:rPr>
        <w:t xml:space="preserve">В центре крыши пассажирского отсека бронированный аварийно-спасательный люк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Комплектация: пластиковые крылья с брызговиками за задней осью, на боковых стенках заднего отсека на высоте 400 мм от пола - по одному ряду накладных продольных направляющих из оцинкованной стали для фиксации груза, 4 телескопические штанги из оцинкованной стали для фиксации груза, в полу – 10 утопленных колец для фиксации груза, боковая защита</w:t>
      </w:r>
    </w:p>
    <w:p>
      <w:pPr>
        <w:pStyle w:val="Normal"/>
        <w:tabs>
          <w:tab w:val="clear" w:pos="720"/>
          <w:tab w:val="righ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Дополнительные опорные ролики разгрузки всех бронированных дверей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Дополнительные ограничители открывания дверей водителя и напарника и боковой двери в инкассаторский отсек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Усиление мест крепления петель по стойкам кузова и внутри дверей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На всех бронированных дверях специальные внутренние механические дверные замки (ригельные механизмы), обеспечивающие блокирование дверей, а также разгрузку, при закрытии, штатных петель и замков, и отсутствие вибрации дверей при движ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Звуковая сигнализация и световая индикация отсутствия блокировки дверей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Бронированный эвакуационный люк в крыше кабины водителя и отсека инкассаторов размером 600х450 мм с самозащелкивающимся запирающим устройством и ригельным механизмом. Конструкция люка с петлей и с фиксацией в открытом и закрытом положениях. Невозможность открывания люка снаружи без применения специальных технически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Естественная вентиляция в грузовом отсеке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Крепление запасного колеса в грузовом отсеке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pacing w:val="-4"/>
          <w:sz w:val="22"/>
        </w:rPr>
        <w:t>Три дополнительных зеркала: 2 заднего вида для инкассаторов, на левом и правом бортах, рядом с окошками (левое зеркало с регулировкой из салона) и одно сферическое зеркало обеспечивающее наблюдение за зоной задних распашных дверей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Внутреннее освещение кабины водителя и отсека инкассаторов, пепельницы, вешалки для одежды, огнетушитель объемом 2 литра плюс огнетушитель объемом 5 литров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реговорное устройство «Водитель-улица»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ереговорное устройство «Кабина водителя- отсек инкассаторов»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Автоматическая лестница отсека инкассаторов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Установка фиксирующего конструктива лобового бронированного стекла на крышу кабины водителя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Бронезащита фронтальной части моторного отсека.</w:t>
      </w:r>
    </w:p>
    <w:p>
      <w:pPr>
        <w:pStyle w:val="Normal"/>
        <w:tabs>
          <w:tab w:val="clear" w:pos="720"/>
          <w:tab w:val="right" w:pos="284" w:leader="none"/>
        </w:tabs>
        <w:ind w:left="284" w:right="33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3" w:right="334" w:hanging="0"/>
        <w:jc w:val="center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5140</wp:posOffset>
            </wp:positionH>
            <wp:positionV relativeFrom="paragraph">
              <wp:posOffset>16510</wp:posOffset>
            </wp:positionV>
            <wp:extent cx="5501640" cy="4895850"/>
            <wp:effectExtent l="0" t="0" r="0" b="0"/>
            <wp:wrapTight wrapText="bothSides">
              <wp:wrapPolygon edited="0">
                <wp:start x="-16" y="0"/>
                <wp:lineTo x="-16" y="21579"/>
                <wp:lineTo x="21600" y="21579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i/>
          <w:i/>
          <w:sz w:val="3"/>
          <w:u w:val="single"/>
        </w:rPr>
      </w:pPr>
      <w:r>
        <w:rPr>
          <w:b/>
          <w:i/>
          <w:sz w:val="3"/>
          <w:u w:val="single"/>
        </w:rPr>
      </w:r>
    </w:p>
    <w:p>
      <w:pPr>
        <w:pStyle w:val="TextBodyIndent"/>
        <w:pBdr>
          <w:bottom w:val="single" w:sz="4" w:space="1" w:color="000000"/>
        </w:pBdr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849" w:gutter="0" w:header="0" w:top="851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inline distT="0" distB="0" distL="0" distR="0">
          <wp:extent cx="294513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4513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4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ia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left="6521" w:hanging="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om.ru/" TargetMode="External"/><Relationship Id="rId4" Type="http://schemas.openxmlformats.org/officeDocument/2006/relationships/hyperlink" Target="mailto:market@euracom.r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54:00Z</dcterms:created>
  <dc:creator>ДимаР</dc:creator>
  <dc:description/>
  <cp:keywords/>
  <dc:language>en-US</dc:language>
  <cp:lastModifiedBy>Vlad</cp:lastModifiedBy>
  <cp:lastPrinted>2016-02-11T13:35:00Z</cp:lastPrinted>
  <dcterms:modified xsi:type="dcterms:W3CDTF">2016-03-11T11:55:00Z</dcterms:modified>
  <cp:revision>3</cp:revision>
  <dc:subject/>
  <dc:title>Заявка на получение ОТТС</dc:title>
</cp:coreProperties>
</file>