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335"/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12"/>
                <w:sz w:val="14"/>
                <w:szCs w:val="14"/>
              </w:rPr>
            </w:pPr>
            <w:r>
              <w:rPr>
                <w:b/>
                <w:color w:val="000080"/>
                <w:spacing w:val="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300"/>
                <w:spacing w:val="12"/>
                <w:sz w:val="22"/>
                <w:szCs w:val="22"/>
                <w:lang w:val="en-US"/>
              </w:rPr>
            </w:pPr>
            <w:r>
              <w:rPr>
                <w:b/>
                <w:color w:val="003300"/>
                <w:spacing w:val="1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плектация бронирования «Фольксваген Крафтер 36»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ind w:right="284" w:firstLine="1134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3" w:right="334" w:hanging="283"/>
        <w:jc w:val="both"/>
        <w:rPr/>
      </w:pPr>
      <w:r>
        <w:rPr>
          <w:sz w:val="24"/>
        </w:rPr>
        <w:t xml:space="preserve">5-ти цилиндровый турбодизельный двигатель, рабочий объём 2,5 куб. см., </w:t>
      </w:r>
      <w:r>
        <w:rPr>
          <w:b/>
          <w:sz w:val="24"/>
        </w:rPr>
        <w:t>мощность 163 л.с. (120 кВт)</w:t>
      </w:r>
      <w:r>
        <w:rPr>
          <w:sz w:val="24"/>
        </w:rPr>
        <w:t>, максимальный крутящий момент 350 Нм при 1400 - 2200 об/мин.;</w:t>
      </w:r>
    </w:p>
    <w:p>
      <w:pPr>
        <w:pStyle w:val="Normal"/>
        <w:ind w:right="-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Специальное оснащение: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 xml:space="preserve">Колесная база 3 </w:t>
      </w:r>
      <w:r>
        <w:rPr>
          <w:sz w:val="24"/>
          <w:lang w:val="en-US"/>
        </w:rPr>
        <w:t>00</w:t>
      </w:r>
      <w:r>
        <w:rPr>
          <w:sz w:val="24"/>
        </w:rPr>
        <w:t xml:space="preserve">0 мм., 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Полная масса 3 500 кг, грузоподъемность после бронирования 700 к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Дополнительное усиление (плюс к усиленному переднему мосту) передней поперечной рессоры: замена рессоры на еще более мощный комплект рессо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Защита картера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бронирования: 2, 2/3,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утреннее стальное бронирование и бронеостекление, идентичное штатному остеклению базового автомобиля, выполненное из многослойного гнутого легко тонированного бронестекла с противоосколочной плёнкой, соответству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второму классу защиты Российского стандарта</w:t>
      </w:r>
      <w:r>
        <w:rPr>
          <w:sz w:val="24"/>
        </w:rPr>
        <w:t xml:space="preserve"> и обеспечивает защиту от ПСМ калибра 5,45-мм пистолетный патрон 7Н7 с пулей Пст (стальной нетермоупрочненный сердечник)  и 7,62-мм пистолетный Патрон 57-Н-134С с пулей Пст (стальной нетермоупрочненный сердечник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b/>
          <w:sz w:val="24"/>
          <w:u w:val="single"/>
        </w:rPr>
        <w:t>третьему классу защиты Российского стандарта</w:t>
      </w:r>
      <w:r>
        <w:rPr>
          <w:sz w:val="24"/>
        </w:rPr>
        <w:t xml:space="preserve"> и обеспечивает защиту от АК-47 и АКМ калибра 7,62 патрон 57-Н-231 с пулей ПС-43 (стальной нетермоупрочненный сердечник)  и АК-74 калибра 5,45 патрон 7Н6 с пулей ПС (стальной нетермоупрочненный сердечник); </w:t>
      </w:r>
    </w:p>
    <w:p>
      <w:pPr>
        <w:pStyle w:val="Normal"/>
        <w:ind w:left="28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пособ установки бронеэлементов внахлёст обеспечивает капсульное бронирование пассажирского помещения, бензобака и аккумуляторной батареи по всем вертикальным плоскостям, а также крыши под углом обстрела 90 градусов. </w:t>
      </w:r>
      <w:r>
        <w:rPr>
          <w:spacing w:val="-4"/>
          <w:sz w:val="24"/>
        </w:rPr>
        <w:t xml:space="preserve">Двигательный отсек без бронезащиты – броня за двигателем. </w:t>
      </w:r>
    </w:p>
    <w:p>
      <w:pPr>
        <w:pStyle w:val="Normal"/>
        <w:ind w:left="709" w:right="334" w:hanging="426"/>
        <w:jc w:val="both"/>
        <w:rPr/>
      </w:pPr>
      <w:r>
        <w:rPr>
          <w:b/>
          <w:i/>
          <w:spacing w:val="-4"/>
          <w:sz w:val="24"/>
          <w:u w:val="single"/>
        </w:rPr>
        <w:t>Компоновка отсека:</w:t>
      </w:r>
      <w:r>
        <w:rPr>
          <w:spacing w:val="-4"/>
          <w:sz w:val="24"/>
        </w:rPr>
        <w:t xml:space="preserve">  </w:t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1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Двухсекционная компоновка</w:t>
      </w:r>
      <w:r>
        <w:rPr>
          <w:sz w:val="24"/>
        </w:rPr>
        <w:t>: отсек инкассаторов и грузово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Пассажирский отсек с четырьмя сидениями (водитель, 4 инкассатора)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pacing w:val="-4"/>
          <w:sz w:val="24"/>
        </w:rPr>
        <w:t>Бронированная сдвижная дверь для доступа в грузовой отсек из отсека инкассатор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Дополнительный электрический замок задних распашных дверей, с возможностью открывания с места вод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1" w:hanging="360"/>
        <w:jc w:val="both"/>
        <w:rPr>
          <w:sz w:val="24"/>
        </w:rPr>
      </w:pPr>
      <w:r>
        <w:rPr>
          <w:sz w:val="24"/>
        </w:rPr>
        <w:t>Дистанционное управление с места водителя задними дверьми  в грузовой отсек со световой индикацией их открывания</w:t>
      </w:r>
    </w:p>
    <w:p>
      <w:pPr>
        <w:pStyle w:val="Normal"/>
        <w:ind w:left="566" w:right="33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2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Односекционная компоновка</w:t>
      </w:r>
      <w:r>
        <w:rPr>
          <w:sz w:val="24"/>
        </w:rPr>
        <w:t>: удлиненный отсек инкассаторов, задняя глухая бронированная стенка смещена за задние колесные арки, и хозяйственны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 xml:space="preserve">Пассажирский отсек с четырьмя сидениями (водитель, напарник,2 инкассатора). Сидения для двух инкассаторов установлены посередине инкассаторского отсека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Хозяйственный отсек не бронированный,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Двери усилены и забронированы по запатентованной технологии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Специальные механические дверные замки (ригельный механизм - при его закрытии, дверь приподнимается и втягивается в салон, тем самым становится единой несущей частью кузова), обеспечивающие отсутствие вибрации дверей, а также разгрузку штатных петель и замк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граничители открывания дверей водителя и напарника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Одно бронированное окошко для инкассаторов в левом борту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Пол с износостойким защитным покрытием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Естественная вентиляция в грузовом отсеке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Три бойницы скрытого типа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 xml:space="preserve">Бронированный эвакуационно-вентиляционный люк в крыше, обеспечивающий аварийное покидание машины (для односекционной компоновки)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ированная крышка горловины бензоба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Крючки для одежды, знак аварийной остановки,  аптечка первой медицинской помощи, огнетушитель объемом 2 лит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Пакет технической документации, инструкции на русском языке;</w:t>
      </w:r>
    </w:p>
    <w:p>
      <w:pPr>
        <w:pStyle w:val="Normal"/>
        <w:ind w:left="1" w:firstLine="35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Дополнительное оборудование - по запросу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1. Двухсекционная компоновка</w:t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7340</wp:posOffset>
            </wp:positionH>
            <wp:positionV relativeFrom="paragraph">
              <wp:posOffset>8890</wp:posOffset>
            </wp:positionV>
            <wp:extent cx="5490845" cy="5202555"/>
            <wp:effectExtent l="0" t="0" r="0" b="0"/>
            <wp:wrapTight wrapText="bothSides">
              <wp:wrapPolygon edited="0">
                <wp:start x="-37" y="0"/>
                <wp:lineTo x="-37" y="21561"/>
                <wp:lineTo x="21600" y="21561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20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right="51" w:firstLine="567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2"/>
        <w:ind w:right="51"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right="5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right="51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Односекционная компоновка с накопительным отсеком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090</wp:posOffset>
            </wp:positionH>
            <wp:positionV relativeFrom="paragraph">
              <wp:posOffset>253365</wp:posOffset>
            </wp:positionV>
            <wp:extent cx="5502910" cy="5870575"/>
            <wp:effectExtent l="0" t="0" r="0" b="0"/>
            <wp:wrapTight wrapText="bothSides">
              <wp:wrapPolygon edited="0">
                <wp:start x="-99" y="0"/>
                <wp:lineTo x="-99" y="21503"/>
                <wp:lineTo x="21595" y="21503"/>
                <wp:lineTo x="21595" y="0"/>
                <wp:lineTo x="-9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587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134" w:right="849" w:gutter="0" w:header="0" w:top="709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1134"/>
      <w:jc w:val="right"/>
      <w:outlineLvl w:val="0"/>
    </w:pPr>
    <w:rPr>
      <w:b/>
      <w:i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" w:hanging="0"/>
      <w:jc w:val="both"/>
    </w:pPr>
    <w:rPr>
      <w:b/>
      <w:i/>
    </w:rPr>
  </w:style>
  <w:style w:type="paragraph" w:styleId="Style14">
    <w:name w:val="Цитата"/>
    <w:basedOn w:val="Normal"/>
    <w:qFormat/>
    <w:pPr>
      <w:ind w:left="284" w:right="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84" w:right="5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9:00Z</dcterms:created>
  <dc:creator>EW/LN/CB</dc:creator>
  <dc:description/>
  <cp:keywords>Ethan</cp:keywords>
  <dc:language>en-US</dc:language>
  <cp:lastModifiedBy>Vlad</cp:lastModifiedBy>
  <cp:lastPrinted>2007-03-14T10:45:00Z</cp:lastPrinted>
  <dcterms:modified xsi:type="dcterms:W3CDTF">2016-03-11T12:55:00Z</dcterms:modified>
  <cp:revision>3</cp:revision>
  <dc:subject/>
  <dc:title>Ethan Frome</dc:title>
</cp:coreProperties>
</file>