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335"/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12"/>
                <w:sz w:val="14"/>
                <w:szCs w:val="14"/>
              </w:rPr>
            </w:pPr>
            <w:r>
              <w:rPr>
                <w:b/>
                <w:color w:val="000080"/>
                <w:spacing w:val="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300"/>
                <w:spacing w:val="12"/>
                <w:sz w:val="22"/>
                <w:szCs w:val="22"/>
                <w:lang w:val="en-US"/>
              </w:rPr>
            </w:pPr>
            <w:r>
              <w:rPr>
                <w:b/>
                <w:color w:val="003300"/>
                <w:spacing w:val="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тация бронирования </w:t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итроен Джампи / Пежо Эксперт».</w:t>
      </w:r>
    </w:p>
    <w:p>
      <w:pPr>
        <w:pStyle w:val="Normal"/>
        <w:ind w:right="284" w:firstLine="1134"/>
        <w:jc w:val="center"/>
        <w:rPr>
          <w:rFonts w:ascii="Arial" w:hAnsi="Arial" w:cs="Arial"/>
          <w:b/>
          <w:b/>
          <w:bCs/>
          <w:sz w:val="4"/>
          <w:szCs w:val="32"/>
        </w:rPr>
      </w:pPr>
      <w:r>
        <w:rPr>
          <w:rFonts w:cs="Arial" w:ascii="Arial" w:hAnsi="Arial"/>
          <w:b/>
          <w:bCs/>
          <w:sz w:val="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/>
      </w:pPr>
      <w:r>
        <w:rPr>
          <w:b/>
          <w:sz w:val="24"/>
        </w:rPr>
        <w:t>4-х цилиндровый турбодизельный двигатель HDI</w:t>
      </w:r>
      <w:r>
        <w:rPr>
          <w:sz w:val="24"/>
        </w:rPr>
        <w:t>, рабочий объём 1,6 куб. см., мощность 90 л.с. (66 кВт), максимальный крутящий момент 180 Нм при 1500 - 2300 об/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/>
      </w:pPr>
      <w:r>
        <w:rPr>
          <w:b/>
          <w:sz w:val="24"/>
        </w:rPr>
        <w:t>4-х цилиндровый турбодизельный двигатель HDI</w:t>
      </w:r>
      <w:r>
        <w:rPr>
          <w:sz w:val="24"/>
        </w:rPr>
        <w:t>, рабочий объём 2,0 куб. см., мощность 120 л.с. (88 кВт), максимальный крутящий момент 270 Нм при 2000 - 2500 об/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ередний прив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Цвет песоч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олная масса 2980 кг, грузоподъемность 500 к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одушка безопасности 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 xml:space="preserve">Система ускоренного прогрева двигател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 xml:space="preserve">Вентилируемые передние и задние дисковые тормоз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Антиблокировочная система (AB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Антипротивобуксовочная система (AS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полнительный стоп сигнал на задних распашных двер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Гидроусилитель ру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Травмобезопасная рулевая колонка, регулируемая по вылету и накл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 xml:space="preserve">Механическая, 6 – ступенчатая КПП (для всех остальных двигателей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ное покрытие дни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Антифриз -45 граду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Автоматический кондицион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Форсунки стеклоомывателя с обогре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Система внутренней рециркуляции возду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Электрические регулируемые и обогреваемые зеркала заднего вида (складываемы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ный поддон картера двиг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дние распашные двери с углом открывания 180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Боковая, сдвижная дверь в правом бор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Брызговики всех колё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мк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Минимальный набор инструмента;</w:t>
      </w:r>
    </w:p>
    <w:p>
      <w:pPr>
        <w:pStyle w:val="Normal"/>
        <w:ind w:right="-1"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Специальное оснащ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sz w:val="24"/>
        </w:rPr>
        <w:t xml:space="preserve"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 </w:t>
      </w:r>
      <w:r>
        <w:rPr>
          <w:b/>
          <w:sz w:val="24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пистолет «ТТ (Токарева)» 7,62-мм пистолетный Патрон 57-Н-134С с пулей Пст (стальной нетермоупрочненный сердечник);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45 градус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Бронированная крышка горловины бензобака;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езащита топливного 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АКБ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езащита задней стенки моторного отсе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Установка брони под торпедо;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езащита передних колесных арок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Дополнительное усиление подвески (помимо усиления на конвейере): замена передних и задних пружин на  усиленные;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Компоновка отсека: </w:t>
      </w:r>
      <w:r>
        <w:rPr>
          <w:b/>
          <w:sz w:val="22"/>
        </w:rPr>
        <w:t>Односекционная компоновка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Удлиненный бронированный отсек инкассаторов (задняя «глухая» бронированная стенка устанавливается за задними колесными арками)  с четырьмя сидениями (водитель, напарник и 2 инкассатора) оснащённые ремнём безопасности и небронированный хозяйственный отсек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Тепло и шумоизоляция отсека инкассатор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Естественная вентиляция в хозяйственном отсеке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екоративная облицовка грузового отсека ламинированной, ударопрочной, влагостойкой фанеро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Крепление запасного колеса в хозяйственном отсеке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Двери усилены и забронированы по запатентованной технологии;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Боковая сдвижная бронированная дверь;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Усиление мест крепления петель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Специальные ригельные дверные замки, обеспечивающие отсутствие вибрации дверей, а также разгрузку штатных петель и замков (При закрытии ригеля, дверь приподнимается и втягивается в дверной проем, тем самым становится единой несущей частью кузова)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Звуковая и световая сигнализация открытия/закрытия ригельных механизм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Одно бронированное окн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й отопитель отсека инкассаторов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Три бойницы скрытого тип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готовка под переговорное устройство водитель/улиц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готовка под электрическую блокировку боковой сдвижной двери и двери напарни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готовка под СГУ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Инструкция на русском языке.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Дополнительное оборудование - по запросу</w:t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1134"/>
      <w:jc w:val="right"/>
      <w:outlineLvl w:val="0"/>
    </w:pPr>
    <w:rPr>
      <w:b/>
      <w:i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" w:hanging="0"/>
      <w:jc w:val="both"/>
    </w:pPr>
    <w:rPr>
      <w:b/>
      <w:i/>
    </w:rPr>
  </w:style>
  <w:style w:type="paragraph" w:styleId="Style14">
    <w:name w:val="Цитата"/>
    <w:basedOn w:val="Normal"/>
    <w:qFormat/>
    <w:pPr>
      <w:ind w:left="284" w:right="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84" w:right="5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5:00Z</dcterms:created>
  <dc:creator>EW/LN/CB</dc:creator>
  <dc:description/>
  <cp:keywords>Ethan</cp:keywords>
  <dc:language>en-US</dc:language>
  <cp:lastModifiedBy>Vlad</cp:lastModifiedBy>
  <cp:lastPrinted>2007-03-14T10:45:00Z</cp:lastPrinted>
  <dcterms:modified xsi:type="dcterms:W3CDTF">2016-03-11T14:05:00Z</dcterms:modified>
  <cp:revision>4</cp:revision>
  <dc:subject/>
  <dc:title>Ethan Frome</dc:title>
</cp:coreProperties>
</file>