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335"/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12"/>
                <w:sz w:val="14"/>
                <w:szCs w:val="14"/>
              </w:rPr>
            </w:pPr>
            <w:r>
              <w:rPr>
                <w:b/>
                <w:color w:val="000080"/>
                <w:spacing w:val="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300"/>
                <w:spacing w:val="12"/>
                <w:sz w:val="22"/>
                <w:szCs w:val="22"/>
                <w:lang w:val="en-US"/>
              </w:rPr>
            </w:pPr>
            <w:r>
              <w:rPr>
                <w:b/>
                <w:color w:val="003300"/>
                <w:spacing w:val="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тация бронирования </w:t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Фольксваген Кэдди, Кэдди Макси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276" w:leader="none"/>
        </w:tabs>
        <w:ind w:left="284" w:right="334" w:hanging="283"/>
        <w:jc w:val="both"/>
        <w:rPr>
          <w:sz w:val="24"/>
        </w:rPr>
      </w:pPr>
      <w:r>
        <w:rPr>
          <w:b/>
          <w:sz w:val="24"/>
        </w:rPr>
        <w:t>4-х цилиндровый, турбодизельный двигатель</w:t>
      </w:r>
      <w:r>
        <w:rPr>
          <w:sz w:val="24"/>
        </w:rPr>
        <w:t xml:space="preserve">, рабочий объём 1,6 куб. см., </w:t>
      </w:r>
      <w:r>
        <w:rPr>
          <w:b/>
          <w:sz w:val="24"/>
        </w:rPr>
        <w:t>мощность 105 л.с. (77 кВт)</w:t>
      </w:r>
      <w:r>
        <w:rPr>
          <w:sz w:val="24"/>
        </w:rPr>
        <w:t>, максимальный крутящий момент 250 Нм при 1750 об/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276" w:leader="none"/>
        </w:tabs>
        <w:ind w:left="284" w:right="334" w:hanging="283"/>
        <w:jc w:val="both"/>
        <w:rPr>
          <w:sz w:val="24"/>
        </w:rPr>
      </w:pPr>
      <w:r>
        <w:rPr>
          <w:b/>
          <w:sz w:val="24"/>
        </w:rPr>
        <w:t>4-х цилиндровый, турбодизельный двигатель</w:t>
      </w:r>
      <w:r>
        <w:rPr>
          <w:sz w:val="24"/>
        </w:rPr>
        <w:t xml:space="preserve">, рабочий объём 2.0 куб. см., </w:t>
      </w:r>
      <w:r>
        <w:rPr>
          <w:b/>
          <w:sz w:val="24"/>
        </w:rPr>
        <w:t>мощность 110 л.с. (83 кВт)</w:t>
      </w:r>
      <w:r>
        <w:rPr>
          <w:sz w:val="24"/>
        </w:rPr>
        <w:t>, максимальный крутящий момент 250 Нм при 2000 об/мин.;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b/>
          <w:sz w:val="24"/>
        </w:rPr>
        <w:t>Специальное оснащение: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Грузоподъемность после бронирования: 250 – 300 кг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sz w:val="24"/>
        </w:rPr>
        <w:t xml:space="preserve"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 </w:t>
      </w:r>
      <w:r>
        <w:rPr>
          <w:b/>
          <w:u w:val="single"/>
        </w:rPr>
        <w:t>второму</w:t>
      </w:r>
      <w:r>
        <w:rPr>
          <w:u w:val="single"/>
        </w:rPr>
        <w:t xml:space="preserve"> </w:t>
      </w:r>
      <w:r>
        <w:rPr>
          <w:b/>
          <w:u w:val="single"/>
        </w:rPr>
        <w:t>классу</w:t>
      </w:r>
      <w:r>
        <w:rPr>
          <w:sz w:val="24"/>
        </w:rPr>
        <w:t xml:space="preserve"> защиты Российского стандарта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оковая сдвижная бронированная дверь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b/>
          <w:b/>
          <w:sz w:val="24"/>
        </w:rPr>
      </w:pPr>
      <w:r>
        <w:rPr>
          <w:b/>
          <w:sz w:val="24"/>
        </w:rPr>
        <w:t>Механические засовы, вместо ригельных механизмов на дверях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Звуковая сигнализация и световая индикация отсутствия блокировки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ассажирский отсек с тремя сидениями (водитель, 2 инкассатора), хозяйственный небронированный отсек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Тепло и шумоизоляция отсека инкассатор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"Тёплая" отделка салона (с учётом бронирования), соответствующая европейским стандартам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Отделка хозяйственного отсе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Три бойницы скрытого тип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Инструкция на русском языке. 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: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 xml:space="preserve">Дополнительное усиление передней подвески: замена передних пружин на  усиленные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ое усиление задней подвески: замена задних рессор на усиленные (для Кэдди Макси)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Установка дополнительного сидения для инкассатора, с двухточечным ремнем безопасности, регулируемой спинкой по наклону и складывающимся подлокотником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Специальные ригельные дверные замки, обеспечивающие отсутствие вибрации дверей, а также разгрузку штатных петель и замков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Автоматическая система пожаротушения двигательного отсека с возможностью принудительного включения с места водителя</w:t>
        <w:tab/>
        <w:t>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Отключатель массы основного АКБ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sz w:val="24"/>
        </w:rPr>
        <w:t>Бронированный вентиляционный люк в крыше водителя обеспечивающий вытяжную вентиляцию в движен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ое окно для инкассаторов в боковой сдвижной двер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Складывающийся  столик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Переговорное устройство водитель/улица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1906" w:h="16838"/>
      <w:pgMar w:left="1134" w:right="849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1134"/>
      <w:jc w:val="right"/>
      <w:outlineLvl w:val="0"/>
    </w:pPr>
    <w:rPr>
      <w:b/>
      <w:i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" w:hanging="0"/>
      <w:jc w:val="both"/>
    </w:pPr>
    <w:rPr>
      <w:b/>
      <w:i/>
    </w:rPr>
  </w:style>
  <w:style w:type="paragraph" w:styleId="Style14">
    <w:name w:val="Цитата"/>
    <w:basedOn w:val="Normal"/>
    <w:qFormat/>
    <w:pPr>
      <w:ind w:left="284" w:right="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84" w:right="5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3:00Z</dcterms:created>
  <dc:creator>EW/LN/CB</dc:creator>
  <dc:description/>
  <cp:keywords>Ethan</cp:keywords>
  <dc:language>en-US</dc:language>
  <cp:lastModifiedBy>Vlad</cp:lastModifiedBy>
  <cp:lastPrinted>2007-03-14T10:45:00Z</cp:lastPrinted>
  <dcterms:modified xsi:type="dcterms:W3CDTF">2016-03-10T15:02:00Z</dcterms:modified>
  <cp:revision>3</cp:revision>
  <dc:subject/>
  <dc:title>Ethan Frome</dc:title>
</cp:coreProperties>
</file>